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大学国际教育学院硕士论文答辩进程</w:t>
      </w:r>
    </w:p>
    <w:p>
      <w:pPr>
        <w:pStyle w:val="Normal"/>
        <w:tabs>
          <w:tab w:val="clear" w:pos="420"/>
          <w:tab w:val="left" w:pos="360" w:leader="none"/>
          <w:tab w:val="left" w:pos="1620" w:leader="none"/>
        </w:tabs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毕业照片采集：每年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月（科学硕士、中国专业硕士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论文答辩相关进程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0050</wp:posOffset>
                </wp:positionH>
                <wp:positionV relativeFrom="paragraph">
                  <wp:posOffset>199390</wp:posOffset>
                </wp:positionV>
                <wp:extent cx="5400675" cy="468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77"/>
                              <w:gridCol w:w="47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时间安排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事   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上半年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下半年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交“论文答辩申请书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28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网上提交毕业申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定稿、学术不端行为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匿名外审抽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底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底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评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提交：“学位审批书”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firstLine="5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论文授权书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firstLine="70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电子版“毕业审批表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最后一周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最后一周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答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答辩后三天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答辩后三天内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论文答辩后续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领取毕业证和学位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8.8pt;mso-wrap-distance-left:9pt;mso-wrap-distance-right:9pt;mso-wrap-distance-top:0pt;mso-wrap-distance-bottom:0pt;margin-top:15.7pt;mso-position-vertical-relative:text;margin-left:31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77"/>
                        <w:gridCol w:w="47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时间安排</w:t>
                            </w:r>
                          </w:p>
                        </w:tc>
                        <w:tc>
                          <w:tcPr>
                            <w:tcW w:w="4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事   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上半年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下半年</w:t>
                            </w:r>
                          </w:p>
                        </w:tc>
                        <w:tc>
                          <w:tcPr>
                            <w:tcW w:w="4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提交“论文答辩申请书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28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网上提交毕业申请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定稿、学术不端行为检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匿名外审抽审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底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底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评阅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提交：“学位审批书”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firstLine="598"/>
                              <w:jc w:val="left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论文授权书”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firstLine="70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电子版“毕业审批表”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最后一周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最后一周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答辩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答辩后三天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答辩后三天内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论文答辩后续工作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领取毕业证和学位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50" w:right="1616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Cordi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lang w:eastAsia="ja-JP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0:00Z</dcterms:created>
  <dc:creator>User</dc:creator>
  <dc:description/>
  <cp:keywords/>
  <dc:language>en-US</dc:language>
  <cp:lastModifiedBy>User</cp:lastModifiedBy>
  <cp:lastPrinted>2011-09-05T15:22:00Z</cp:lastPrinted>
  <dcterms:modified xsi:type="dcterms:W3CDTF">2011-10-18T02:17:00Z</dcterms:modified>
  <cp:revision>6</cp:revision>
  <dc:subject/>
  <dc:title>山东大学国际教育学院</dc:title>
</cp:coreProperties>
</file>