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  <w:drawing>
          <wp:inline distT="0" distB="0" distL="0" distR="0">
            <wp:extent cx="1483995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学生社会实践活动团队立项资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专题调研、社会调查、科研攻关及科技开发课题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〇一 四 年九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05"/>
        <w:gridCol w:w="144"/>
        <w:gridCol w:w="102"/>
        <w:gridCol w:w="541"/>
        <w:gridCol w:w="216"/>
        <w:gridCol w:w="572"/>
        <w:gridCol w:w="579"/>
        <w:gridCol w:w="25"/>
        <w:gridCol w:w="243"/>
        <w:gridCol w:w="214"/>
        <w:gridCol w:w="67"/>
        <w:gridCol w:w="631"/>
        <w:gridCol w:w="1232"/>
      </w:tblGrid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课题名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类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项目化团队（  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体验式团队（  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综合型团队（  ）</w:t>
            </w:r>
          </w:p>
        </w:tc>
      </w:tr>
      <w:tr>
        <w:trPr>
          <w:trHeight w:val="17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题调研（   ）社会调查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支农支教（   ）培训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普宣传（   ）科技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研攻关（   ）课题合作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创新实践（   ）创业实践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策宣讲（   ）文化传播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帮残助困（   ）法律援助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疗卫生服务（   ）其它（   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型岗位体验（  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非专业型岗位体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就业创业见习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（  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题：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重点立项（  ） 一般立项（  ） 自筹经费立项（  ）</w:t>
            </w:r>
          </w:p>
        </w:tc>
      </w:tr>
      <w:tr>
        <w:trPr>
          <w:trHeight w:val="46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队长信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176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成绩成果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报告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对地方经济、社会和文化发展或企业成长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的实际作用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推荐意见，经学校团委回访、审核、评比，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spacing w:val="-4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团队、接收单位和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学院团委汇总后，返校后连同团队活动总结材料、专题调研报告或社会调查报告、其他辅助证明材料等一并报送学院团委。学院团委汇总整理留存纸质版材料，将电子版材料汇总后发学校团委社会实践部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sdushsj2013@163.com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color w:val="000000"/>
          <w:kern w:val="0"/>
          <w:sz w:val="32"/>
        </w:rPr>
      </w:pPr>
      <w:r>
        <w:rPr>
          <w:rFonts w:ascii="仿宋_GB2312;仿宋" w:hAnsi="仿宋_GB2312;仿宋" w:cs="华文中宋" w:eastAsia="仿宋_GB2312;仿宋"/>
          <w:color w:val="000000"/>
          <w:kern w:val="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8"/>
        </w:rPr>
        <w:t>团队活动写实记录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5"/>
      </w:tblGrid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（区域或路线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月    日    时——    时</w:t>
            </w:r>
          </w:p>
        </w:tc>
      </w:tr>
      <w:tr>
        <w:trPr>
          <w:trHeight w:val="110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[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详细描述活动内容、体验、收获与感悟，不少于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300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字；以天为单位，每天填写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名：                  证明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cp:keywords/>
  <dc:language>en-US</dc:language>
  <cp:lastModifiedBy>gnj</cp:lastModifiedBy>
  <dcterms:modified xsi:type="dcterms:W3CDTF">2014-05-15T01:34:00Z</dcterms:modified>
  <cp:revision>14</cp:revision>
  <dc:subject/>
  <dc:title> </dc:title>
</cp:coreProperties>
</file>