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东大学国际教育学院硕士论文答辩进程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pacing w:lineRule="auto" w:line="360"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毕业照片采集：每年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月（科学硕士、中国专业硕士）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论文答辩相关进程</w:t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0050</wp:posOffset>
                </wp:positionH>
                <wp:positionV relativeFrom="paragraph">
                  <wp:posOffset>199390</wp:posOffset>
                </wp:positionV>
                <wp:extent cx="5400675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877"/>
                              <w:gridCol w:w="474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事   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提交“论文答辩申请书”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28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网上提交毕业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论文定稿、学术不端行为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论文匿名外审抽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底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底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论文评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最后一周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最后一周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论文答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答辩后三天内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答辩后三天内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论文答辩后续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提交：“学位审批书”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firstLine="5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论文授权书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firstLine="492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审批表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领取毕业证和学位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28.4pt;mso-wrap-distance-left:9pt;mso-wrap-distance-right:9pt;mso-wrap-distance-top:0pt;mso-wrap-distance-bottom:0pt;margin-top:15.7pt;mso-position-vertical-relative:text;margin-left:31.5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877"/>
                        <w:gridCol w:w="474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4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事   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4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提交“论文答辩申请书”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28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网上提交毕业申请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论文定稿、学术不端行为检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论文匿名外审抽审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底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底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论文评阅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最后一周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最后一周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论文答辩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答辩后三天内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答辩后三天内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论文答辩后续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提交：“学位审批书”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firstLine="598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论文授权书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firstLine="492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审批表”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领取毕业证和学位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50" w:right="1616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Cordia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lang w:eastAsia="ja-JP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0:00Z</dcterms:created>
  <dc:creator>User</dc:creator>
  <dc:description/>
  <cp:keywords/>
  <dc:language>en-US</dc:language>
  <cp:lastModifiedBy>微软用户</cp:lastModifiedBy>
  <cp:lastPrinted>2011-09-05T15:22:00Z</cp:lastPrinted>
  <dcterms:modified xsi:type="dcterms:W3CDTF">2015-01-19T06:06:00Z</dcterms:modified>
  <cp:revision>7</cp:revision>
  <dc:subject/>
  <dc:title>山东大学国际教育学院</dc:title>
</cp:coreProperties>
</file>