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国际教育学院第十二届教学研讨会程序表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球化语境下的汉语国际教育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969"/>
        <w:gridCol w:w="2268"/>
      </w:tblGrid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一：海外第二语言教育撷英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 下午     地点：学院报告厅     主持人：刘冰冰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程  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55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内  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言人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开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长致开幕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宁继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—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会发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海内外第二语言教育的差异与差距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——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加拿大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UBC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培训项目回顾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  军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—15:5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    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—17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会发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美国汉语教学现状与启示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——</w:t>
            </w:r>
            <w:r>
              <w:rPr>
                <w:rFonts w:ascii="楷体_GB2312;Arial Unicode MS" w:hAnsi="楷体_GB2312;Arial Unicode MS" w:eastAsia="楷体_GB2312;Arial Unicode MS"/>
                <w:color w:val="2A2A2A"/>
                <w:szCs w:val="21"/>
              </w:rPr>
              <w:t>汉语国际推广骨干教师培训班综述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赵  跃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969"/>
        <w:gridCol w:w="2268"/>
      </w:tblGrid>
      <w:tr>
        <w:trPr>
          <w:trHeight w:val="382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二：汉语国际教育前沿综述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 上午     地点：学院报告厅     主持人：王  军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程  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8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内  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言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会发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以科研指导教育创新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——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九届国际汉语教学研讨会概述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王尧美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杜文倩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—10:3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休   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小组讨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一小组（地点：报告厅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二小组（地点：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0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室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三小组（地点：二楼会议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人：刘  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人：张艳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人：王海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3:3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午  餐（山大学生餐厅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2209"/>
        <w:gridCol w:w="1829"/>
        <w:gridCol w:w="2163"/>
      </w:tblGrid>
      <w:tr>
        <w:trPr>
          <w:trHeight w:val="368" w:hRule="atLeast"/>
        </w:trPr>
        <w:tc>
          <w:tcPr>
            <w:tcW w:w="96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三：汉语国际教育的定位与思考</w:t>
            </w:r>
          </w:p>
        </w:tc>
      </w:tr>
      <w:tr>
        <w:trPr>
          <w:trHeight w:val="368" w:hRule="atLeast"/>
        </w:trPr>
        <w:tc>
          <w:tcPr>
            <w:tcW w:w="96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 下午     地点：学院报告厅     主持人：王  军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时   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程  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内   容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言人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4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小组总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感想与对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每组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  云（第一小组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连  佳（第二小组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孔  梓（第三小组）</w:t>
            </w:r>
          </w:p>
        </w:tc>
      </w:tr>
      <w:tr>
        <w:trPr>
          <w:trHeight w:val="136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—15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长发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组教研规划报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每组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钟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兰成孝（书面组）朱瑞蕾（口语组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杨振君（汉语组）黑  琨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TCSL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组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马晓乐（传播组）张学广（教育组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戴丽华（预科组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—16:00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  歇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—17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会发言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汉语国际教育的定位与思考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宁继鸣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—17: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闭幕式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长致闭幕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宁继鸣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Cs w:val="21"/>
          <w:shd w:fill="FDE9D9" w:val="clear"/>
        </w:rPr>
      </w:pPr>
      <w:r>
        <w:rPr>
          <w:rFonts w:eastAsia="楷体_GB2312;Arial Unicode MS" w:ascii="楷体_GB2312;Arial Unicode MS" w:hAnsi="楷体_GB2312;Arial Unicode MS"/>
          <w:szCs w:val="21"/>
          <w:shd w:fill="FDE9D9" w:val="clea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4:00Z</dcterms:created>
  <dc:creator>Lenovo User</dc:creator>
  <dc:description/>
  <dc:language>en-US</dc:language>
  <cp:lastModifiedBy>123</cp:lastModifiedBy>
  <cp:lastPrinted>2009-01-12T10:15:00Z</cp:lastPrinted>
  <dcterms:modified xsi:type="dcterms:W3CDTF">2009-01-13T09:54:00Z</dcterms:modified>
  <cp:revision>2</cp:revision>
  <dc:subject/>
  <dc:title/>
</cp:coreProperties>
</file>