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硕士研究生中期筛选流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时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cs="宋体;SimSun" w:eastAsia="仿宋_GB2312;Arial Unicode MS"/>
          <w:szCs w:val="21"/>
        </w:rPr>
        <w:t>级中国科硕</w:t>
      </w:r>
      <w:r>
        <w:rPr>
          <w:rFonts w:eastAsia="仿宋_GB2312;Arial Unicode MS" w:cs="宋体;SimSun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中国专硕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秋季学期（第三学期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级外国专硕：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9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30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日前（第二学期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中期筛选流程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生联系导师，准备论文开题事宜。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科硕和中国专硕第三学期初，外国专硕第二学期初。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硕专业英语考试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第三学期末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各导师组织论文开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时间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cs="宋体;SimSun" w:eastAsia="仿宋_GB2312;Arial Unicode MS"/>
          <w:szCs w:val="21"/>
        </w:rPr>
        <w:t>级中国科硕</w:t>
      </w:r>
      <w:r>
        <w:rPr>
          <w:rFonts w:eastAsia="仿宋_GB2312;Arial Unicode MS" w:cs="宋体;SimSun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中国专硕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秋季学期（第三学期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级外国专硕：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9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30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日前（第二学期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2"/>
          <w:szCs w:val="22"/>
        </w:rPr>
        <w:t>开题前准备事宜：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每组确定一个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2"/>
          <w:szCs w:val="22"/>
        </w:rPr>
        <w:t>开题学生负责人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，负责准备开题当天的材料（见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）、安排开题记录人、照相人员、申请教室、水和文具用品（到教务办领取或自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76" w:before="93" w:after="0"/>
        <w:ind w:firstLine="861"/>
        <w:rPr/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开题当天准备材料包括：</w:t>
      </w:r>
    </w:p>
    <w:p>
      <w:pPr>
        <w:pStyle w:val="Normal"/>
        <w:spacing w:lineRule="auto" w:line="276"/>
        <w:ind w:firstLine="132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.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《山东大学硕士研究生学位论文开题报告》（每位专家一份）</w:t>
      </w:r>
    </w:p>
    <w:p>
      <w:pPr>
        <w:pStyle w:val="Normal"/>
        <w:spacing w:lineRule="auto" w:line="276"/>
        <w:ind w:firstLine="132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开题评分表（每位专家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1320"/>
        <w:rPr/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开题记录纸、学科综合考试记录纸（仅科硕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76" w:before="93" w:after="0"/>
        <w:ind w:firstLine="869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开题流程：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 xml:space="preserve">论文开题 </w:t>
      </w:r>
    </w:p>
    <w:p>
      <w:pPr>
        <w:pStyle w:val="Normal"/>
        <w:spacing w:lineRule="auto" w:line="276"/>
        <w:ind w:firstLine="198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学科综合考试（只科学硕士）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520" w:leader="none"/>
        </w:tabs>
        <w:spacing w:lineRule="auto" w:line="276"/>
        <w:ind w:firstLine="198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留学生专业外语测试（只科学硕士）</w:t>
      </w:r>
    </w:p>
    <w:p>
      <w:pPr>
        <w:pStyle w:val="Normal"/>
        <w:spacing w:lineRule="auto" w:line="276"/>
        <w:ind w:left="2339" w:hanging="14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2"/>
          <w:szCs w:val="22"/>
        </w:rPr>
        <w:t>开题结束后：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负责学生将开题评分表、开题记录纸和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学科综合考试记录纸、电子版照片提交到教务办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生提交中期筛选材料纸质版到教务办</w:t>
      </w:r>
    </w:p>
    <w:p>
      <w:pPr>
        <w:pStyle w:val="Normal"/>
        <w:ind w:firstLine="824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同时从研究生系统中提交相关内容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http://www.gradms.sdu.edu.cn</w:t>
      </w:r>
    </w:p>
    <w:p>
      <w:pPr>
        <w:pStyle w:val="Normal"/>
        <w:spacing w:lineRule="auto" w:line="360"/>
        <w:ind w:firstLine="55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时间：中外科硕和中国专硕：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019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年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月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4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日前</w:t>
      </w:r>
    </w:p>
    <w:p>
      <w:pPr>
        <w:pStyle w:val="Normal"/>
        <w:spacing w:lineRule="auto" w:line="360"/>
        <w:ind w:firstLine="143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外国专硕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</w:t>
      </w:r>
    </w:p>
    <w:p>
      <w:pPr>
        <w:pStyle w:val="Normal"/>
        <w:spacing w:lineRule="auto" w:line="360"/>
        <w:ind w:firstLine="770"/>
        <w:rPr/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中期筛选提交材料目录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（见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3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：</w:t>
      </w:r>
    </w:p>
    <w:p>
      <w:pPr>
        <w:pStyle w:val="Normal"/>
        <w:widowControl/>
        <w:spacing w:lineRule="auto" w:line="300"/>
        <w:ind w:firstLine="899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《山东大学硕士研究生学位论文开题报告》 </w:t>
      </w:r>
    </w:p>
    <w:p>
      <w:pPr>
        <w:pStyle w:val="Normal"/>
        <w:widowControl/>
        <w:spacing w:lineRule="auto" w:line="300"/>
        <w:ind w:firstLine="899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山东大学攻读硕士学位研究生中期筛选登记表》</w:t>
      </w:r>
    </w:p>
    <w:p>
      <w:pPr>
        <w:pStyle w:val="Normal"/>
        <w:spacing w:lineRule="auto" w:line="360"/>
        <w:ind w:firstLine="899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前沿讲座考核表》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参加学术讲座不少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；本人主讲不少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)</w:t>
      </w:r>
    </w:p>
    <w:p>
      <w:pPr>
        <w:pStyle w:val="Normal"/>
        <w:spacing w:lineRule="auto" w:line="360"/>
        <w:ind w:firstLine="899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科学硕士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中国专硕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外国专硕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相关附件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山东大学攻读学术型硕士学位研究生中期筛选管理规定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开题当天准备材料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3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学生提交表格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4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论文开题安排（模板）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8:00Z</dcterms:created>
  <dc:creator>微软用户</dc:creator>
  <dc:description/>
  <cp:keywords/>
  <dc:language>en-US</dc:language>
  <cp:lastModifiedBy>微软用户</cp:lastModifiedBy>
  <dcterms:modified xsi:type="dcterms:W3CDTF">2019-06-05T09:12:00Z</dcterms:modified>
  <cp:revision>97</cp:revision>
  <dc:subject/>
  <dc:title/>
</cp:coreProperties>
</file>