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级汉语国际教育本科生毕业论文工作安排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安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工作安排</w:t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生从导师队伍中选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平行志愿，发送至教务办邮箱</w:t>
            </w:r>
            <w:r>
              <w:rPr>
                <w:rFonts w:cs="宋体;SimSun" w:ascii="宋体;SimSun" w:hAnsi="宋体;SimSun"/>
                <w:szCs w:val="21"/>
              </w:rPr>
              <w:t>yujialin@sdu.edu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根据学生论导师申报情况，双向选择，确定指导教师。学生应及时跟指导教师联系沟通，开始论文准备工作。</w:t>
            </w:r>
          </w:p>
        </w:tc>
      </w:tr>
      <w:tr>
        <w:trPr>
          <w:trHeight w:val="6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将导师签字的“论文开题报告”交到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办公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>不能按时提交的同学视为放弃此次论文申请，将延期毕业一年，请师生注意。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将导师签字的“论文中期汇报表” 交到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导师签字时，要确保学生论文定初稿才能签字。如学生未按时完成，导师要上报教务办。</w:t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定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“</w:t>
            </w:r>
            <w:r>
              <w:rPr>
                <w:rFonts w:ascii="宋体;SimSun" w:hAnsi="宋体;SimSun" w:cs="宋体;SimSun"/>
                <w:szCs w:val="21"/>
              </w:rPr>
              <w:t>成绩评定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导教师用</w:t>
            </w:r>
            <w:r>
              <w:rPr>
                <w:rFonts w:cs="宋体;SimSun" w:ascii="宋体;SimSun" w:hAnsi="宋体;SimSun"/>
                <w:szCs w:val="21"/>
              </w:rPr>
              <w:t>)”</w:t>
            </w:r>
            <w:r>
              <w:rPr>
                <w:rFonts w:ascii="宋体;SimSun" w:hAnsi="宋体;SimSun" w:cs="宋体;SimSun"/>
                <w:szCs w:val="21"/>
              </w:rPr>
              <w:t>，一式两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过程记录材料</w:t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检测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周四）下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毕业论文答辩</w:t>
            </w:r>
          </w:p>
        </w:tc>
      </w:tr>
      <w:tr>
        <w:trPr>
          <w:trHeight w:val="4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领取“</w:t>
            </w:r>
            <w:r>
              <w:rPr>
                <w:rFonts w:ascii="宋体;SimSun" w:hAnsi="宋体;SimSun" w:cs="宋体;SimSun"/>
                <w:szCs w:val="21"/>
              </w:rPr>
              <w:t>成绩评定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答辩用</w:t>
            </w:r>
            <w:r>
              <w:rPr>
                <w:rFonts w:cs="宋体;SimSun" w:ascii="宋体;SimSun" w:hAnsi="宋体;SimSun"/>
                <w:szCs w:val="21"/>
              </w:rPr>
              <w:t>)”</w:t>
            </w:r>
            <w:r>
              <w:rPr>
                <w:rFonts w:ascii="宋体;SimSun" w:hAnsi="宋体;SimSun" w:cs="宋体;SimSun"/>
                <w:szCs w:val="21"/>
              </w:rPr>
              <w:t>和修改论文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毕业论文的胶印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）交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自论文开题至论文答辩，指导教师需对学生论文指导不少于</w:t>
      </w:r>
      <w:r>
        <w:rPr>
          <w:b/>
          <w:sz w:val="24"/>
        </w:rPr>
        <w:t>6</w:t>
      </w:r>
      <w:r>
        <w:rPr>
          <w:b/>
          <w:sz w:val="24"/>
        </w:rPr>
        <w:t>次的持续修订。每篇论文请提供</w:t>
      </w:r>
      <w:r>
        <w:rPr>
          <w:b/>
          <w:sz w:val="24"/>
        </w:rPr>
        <w:t>3</w:t>
      </w:r>
      <w:r>
        <w:rPr>
          <w:b/>
          <w:sz w:val="24"/>
        </w:rPr>
        <w:t>次指导过程记录，包括邮件、微信、</w:t>
      </w:r>
      <w:r>
        <w:rPr>
          <w:b/>
          <w:sz w:val="24"/>
        </w:rPr>
        <w:t>word</w:t>
      </w:r>
      <w:r>
        <w:rPr>
          <w:b/>
          <w:sz w:val="24"/>
        </w:rPr>
        <w:t>文档修订截图等，与成绩评定表一并提交至教务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指导教师分配原则，原则上每位导师指导</w:t>
      </w:r>
      <w:r>
        <w:rPr>
          <w:b/>
          <w:sz w:val="24"/>
        </w:rPr>
        <w:t>1-3</w:t>
      </w:r>
      <w:r>
        <w:rPr>
          <w:b/>
          <w:sz w:val="24"/>
        </w:rPr>
        <w:t>篇本科生论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考虑疫情，师生签名，可以是电子签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级中外本科生论文指导教师选报结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 xml:space="preserve">届本科生论文指导教师联系方式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本科生论文工作相关表格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请从学院网站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本科生教育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常用下载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新版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毕业论文工作用表格下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级中外本科生论文指导教师选报结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60"/>
        <w:gridCol w:w="1360"/>
        <w:gridCol w:w="960"/>
        <w:gridCol w:w="960"/>
        <w:gridCol w:w="960"/>
        <w:gridCol w:w="3120"/>
      </w:tblGrid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导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文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文名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莉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楚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莉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涵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莉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菁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050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RIDA POOMAMORN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丽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RUEALATDA SIRILAK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丽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素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GDEE SASIKAN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文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宜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文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其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茂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纯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NTORNWIPAT KANOKNUT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川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078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振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04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振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03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融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矫雅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矫雅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麦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MCHE NEBI SALI ABDALASIS CABREL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矫雅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璐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昊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TKHUYAG BILGUUN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昊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AHEM PREEYARAT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昊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36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传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NTANAPORN CHANPEN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佩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NJANASANTANA PETCHARAT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雪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笑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雪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KHBOLORMAA ODGEREL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雪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麦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GALIM JERRY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英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安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嘉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尧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丽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日利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OR UGOCHIMEREMYA BLESSING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尧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庆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尧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36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梦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TRAIPHOB YOSSAWIMOL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思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IPHATCHAROENPHONG PHONPHEN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静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涵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DDHIBARK JITPRAPHAT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达加斯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OELINA MIRINDRA KEVIN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607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艺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RIN YANG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6360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盼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NAKANTUM PIMPAKA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汶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5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53B"/>
                <w:kern w:val="0"/>
                <w:sz w:val="18"/>
                <w:szCs w:val="18"/>
              </w:rPr>
              <w:t>周汶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烷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汶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6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奕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 xml:space="preserve">届本科生论文指导教师联系方式 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52"/>
        <w:gridCol w:w="3748"/>
        <w:gridCol w:w="976"/>
      </w:tblGrid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 8982 67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xiaole@sdu.edu.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尧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 6529 92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ngyaomei@sdu.edu.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 6910 929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zdoudou@sdu.edu.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 5314 025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ngyanwei@sdu.edu.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 6669 536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9030858@163.c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 8904 60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z@sdu.edu.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莉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 5417 95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inkinglilybu@163.c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 6589 50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cass@163.c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 0531 58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9852331@qq.c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雪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 5315 98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nxuexiao9812@163.c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文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 8904 714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odo_81@yeah.n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 5312 68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an@sdu.edu.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昊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 5312 527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haotian@sdu.edu.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7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 0540 22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anjia@sdu.edu.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振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 1565 566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zhenke@sdu.edu.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 5310 718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zhangyun@126.c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 6917 397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angxg@sdu.edu.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汶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 6517 019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zhouedu@126.c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矫雅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 5613 71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_jiaoyanan@126.c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 0691 52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enzhen_sdu@163.c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 6697 305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iyan0320@aliyun.c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丽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 6906 338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isy@sdu.edu.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93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9:00Z</dcterms:created>
  <dc:creator>User</dc:creator>
  <dc:description/>
  <cp:keywords/>
  <dc:language>en-US</dc:language>
  <cp:lastModifiedBy>微软用户</cp:lastModifiedBy>
  <cp:lastPrinted>2013-12-23T09:08:00Z</cp:lastPrinted>
  <dcterms:modified xsi:type="dcterms:W3CDTF">2020-11-30T07:44:00Z</dcterms:modified>
  <cp:revision>108</cp:revision>
  <dc:subject/>
  <dc:title>教育学双学位学生毕业论文工作安排</dc:title>
</cp:coreProperties>
</file>